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0299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18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21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0 феврал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Ахмедова Самандара Муртуза оглы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хмедов С.М. 24.10.2024 г. в 00 час. 01 мин. находясь по адресу: *, не оплатил в срок, предусмотренный ст. 32.2 КоАП РФ, административный штраф в размере 1 000 рублей, назначенный постановлением 18810086230001180338 по делу об административном правонарушении от 13.08.2024 г., вступившим в законную силу 24.08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хмедов С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хмедовым С.М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556956 об административном правонарушении от 20.01.2025 г., согласно которому </w:t>
      </w:r>
      <w:r>
        <w:rPr>
          <w:b w:val="false"/>
          <w:bCs/>
          <w:color w:val="000000"/>
          <w:sz w:val="26"/>
          <w:szCs w:val="26"/>
        </w:rPr>
        <w:t>Ахмедов С.М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180338 по делу об административном правонарушении от 13.08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180338 по делу об административном правонарушении от 13.08.2024 г.</w:t>
      </w:r>
      <w:r>
        <w:rPr>
          <w:b w:val="false"/>
          <w:bCs/>
          <w:color w:val="000000"/>
          <w:sz w:val="26"/>
          <w:szCs w:val="26"/>
        </w:rPr>
        <w:t>, которым Ахмедову С.М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 000 рублей по постановлению </w:t>
      </w:r>
      <w:r>
        <w:rPr>
          <w:b w:val="false"/>
          <w:color w:val="000000"/>
          <w:sz w:val="26"/>
          <w:szCs w:val="26"/>
        </w:rPr>
        <w:t>18810086230001180338 по делу об административном правонарушении от 13.08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21.01.2025 г. не оплачен.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сотрудника полиции от 20.01.2025 г., согласно которому Ахмедов С.М. не оплатил в установленный законом срок штраф по постановлению 18810086230001180338 по делу об административном правонарушении от 13.08.2024 г.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хмедова С.М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Ахмедов С.М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хмедова Самандара Муртуза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ух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1212520135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10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